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起業家塾</w:t>
      </w:r>
      <w:r>
        <w:rPr>
          <w:sz w:val="28"/>
          <w:szCs w:val="28"/>
        </w:rPr>
        <w:t>@</w:t>
      </w:r>
      <w:r>
        <w:rPr>
          <w:sz w:val="28"/>
          <w:szCs w:val="28"/>
        </w:rPr>
        <w:t>もりおか</w:t>
      </w:r>
      <w:r>
        <w:rPr>
          <w:sz w:val="28"/>
          <w:szCs w:val="28"/>
          <w:lang w:eastAsia="zh-TW"/>
        </w:rPr>
        <w:t>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を希望しますので，次のとおり申し込みます。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56"/>
        <w:gridCol w:w="2320"/>
        <w:gridCol w:w="1036"/>
        <w:gridCol w:w="978"/>
      </w:tblGrid>
      <w:tr>
        <w:trPr>
          <w:trHeight w:val="28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4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</w:t>
            </w: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034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講のお申し込みに当たり，事前に受講希望者の意向を把握したいと考えておりますので，次の質問にお答えください。</w:t>
            </w:r>
          </w:p>
          <w:p>
            <w:pPr>
              <w:pStyle w:val="Normal"/>
              <w:spacing w:lineRule="exact" w:line="100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受講目的は，次のうちどれに該当しますか？該当する番号に○印を付け，カッコ内の設問にもご解答下さい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１　創業を目指して具体的計画を進めている。</w:t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u w:val="single"/>
              </w:rPr>
              <w:t>創業計画の概要　　　　　　　　　　　　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２　プラン・アイデアを持って創業を目指している。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プラン・アイデアの概要　　　　　　　　　　　　　　　　　　　　　　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３　具体的ではないが事業を興したいと考えている。</w:t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  <w:r>
              <w:rPr>
                <w:lang w:eastAsia="zh-TW"/>
              </w:rPr>
              <w:t>　）</w:t>
            </w:r>
          </w:p>
          <w:p>
            <w:pPr>
              <w:pStyle w:val="Normal"/>
              <w:spacing w:lineRule="exact" w:line="100"/>
              <w:ind w:firstLine="840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90805" cy="8191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9pt;margin-top:1.3pt;width:7.1pt;height:6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４　創業後間もない経営者であ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03200" cy="489585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89600"/>
                                <a:chOff x="0" y="0"/>
                                <a:chExt cx="203040" cy="48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88160"/>
                                  <a:ext cx="20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8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11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8.3pt;width:16pt;height:38.55pt" coordorigin="86,166" coordsize="320,7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;top:935;width:31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;height:7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５　事業の後継者であ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６　企業内で新たな事業展開に取り組もうとしている。又は取り組んでい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※４・５・６の方は下記内容も記入ください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設立年月　　　年　　　月　，　従業員数　　人　，　資本金　　　　　万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>
                <w:u w:val="single"/>
              </w:rPr>
              <w:t>業種・事業内容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会社名及び所在地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ind w:firstLine="420"/>
              <w:rPr/>
            </w:pPr>
            <w:r>
              <w:rPr/>
              <w:t>７　その他</w:t>
            </w:r>
          </w:p>
          <w:p>
            <w:pPr>
              <w:pStyle w:val="Normal"/>
              <w:ind w:firstLine="840"/>
              <w:rPr/>
            </w:pPr>
            <w:r>
              <w:rPr/>
              <w:t>（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spacing w:lineRule="exact" w:line="100"/>
              <w:ind w:left="210" w:hanging="210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考えている事業の内容，夢，応募の動機などをご記入ください。</w:t>
            </w:r>
          </w:p>
          <w:p>
            <w:pPr>
              <w:pStyle w:val="Normal"/>
              <w:spacing w:lineRule="exact" w:line="400"/>
              <w:ind w:left="424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424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422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00"/>
              <w:ind w:left="210" w:hanging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部の講義でノートパソコン（エクセル）を使用しますが，持参できますか？</w:t>
            </w:r>
          </w:p>
          <w:p>
            <w:pPr>
              <w:pStyle w:val="Normal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持参できる　・　持参できない　）</w:t>
            </w:r>
          </w:p>
        </w:tc>
      </w:tr>
    </w:tbl>
    <w:p>
      <w:pPr>
        <w:pStyle w:val="Normal"/>
        <w:rPr/>
      </w:pPr>
      <w:r>
        <w:rPr>
          <w:lang w:eastAsia="zh-TW"/>
        </w:rPr>
        <w:t>ＦＡＸ送信先：</w:t>
      </w:r>
      <w:r>
        <w:rPr>
          <w:lang w:eastAsia="zh-TW"/>
        </w:rPr>
        <w:t>019-6</w:t>
      </w:r>
      <w:r>
        <w:rPr/>
        <w:t>26</w:t>
      </w:r>
      <w:r>
        <w:rPr>
          <w:lang w:eastAsia="zh-TW"/>
        </w:rPr>
        <w:t>-</w:t>
      </w:r>
      <w:r>
        <w:rPr/>
        <w:t>4153</w:t>
      </w:r>
      <w:r>
        <w:rPr/>
        <w:t>　　　</w:t>
      </w:r>
      <w:r>
        <w:rPr/>
        <w:t>E-mail</w:t>
      </w:r>
      <w:r>
        <w:rPr/>
        <w:t>　</w:t>
      </w:r>
      <w:r>
        <w:rPr/>
        <w:t>monozukuri@city.morioka.iwate.jp</w:t>
      </w:r>
    </w:p>
    <w:p>
      <w:pPr>
        <w:pStyle w:val="Normal"/>
        <w:rPr/>
      </w:pPr>
      <w:r>
        <w:rPr/>
        <w:t>郵送宛先：〒</w:t>
      </w:r>
      <w:r>
        <w:rPr/>
        <w:t>020-8530</w:t>
      </w:r>
      <w:r>
        <w:rPr/>
        <w:t>　盛岡市内丸</w:t>
      </w:r>
      <w:r>
        <w:rPr/>
        <w:t>12-</w:t>
      </w:r>
      <w:r>
        <w:rPr/>
        <w:t>２　盛岡市立地創業支援室</w:t>
      </w:r>
    </w:p>
    <w:sectPr>
      <w:type w:val="nextPage"/>
      <w:pgSz w:w="11906" w:h="16838"/>
      <w:pgMar w:left="1304" w:right="1531" w:gutter="0" w:header="0" w:top="130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6207B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58:00Z</dcterms:created>
  <dc:creator>JIMU</dc:creator>
  <dc:description/>
  <cp:keywords/>
  <dc:language>en-US</dc:language>
  <cp:lastModifiedBy>金澤　健介</cp:lastModifiedBy>
  <cp:lastPrinted>2020-09-18T16:17:00Z</cp:lastPrinted>
  <dcterms:modified xsi:type="dcterms:W3CDTF">2020-10-16T04:55:00Z</dcterms:modified>
  <cp:revision>37</cp:revision>
  <dc:subject/>
  <dc:title>盛岡市産業支援センター　自己開運塾</dc:title>
</cp:coreProperties>
</file>